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дачи к контрольной работе №2</w:t>
        <w:br/>
        <w:t>по курсу «Элементы импульсной и цифровой электроники»</w:t>
        <w:br/>
        <w:t>для гр. Б17-В73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57150</wp:posOffset>
                </wp:positionV>
                <wp:extent cx="4099560" cy="2241550"/>
                <wp:effectExtent l="285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2241720"/>
                          <a:chOff x="0" y="0"/>
                          <a:chExt cx="4099680" cy="22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9680" cy="224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75280" y="1266840"/>
                              <a:ext cx="432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5360" y="126612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555920"/>
                              <a:ext cx="17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040" y="1265040"/>
                              <a:ext cx="396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1398960"/>
                              <a:ext cx="4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578520"/>
                              <a:ext cx="141120" cy="35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93744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21636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555920"/>
                              <a:ext cx="72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172240"/>
                              <a:ext cx="28908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099800"/>
                              <a:ext cx="22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122120"/>
                              <a:ext cx="155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7388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040" y="1628280"/>
                              <a:ext cx="2883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9240" y="1515600"/>
                              <a:ext cx="3600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4480" y="1121400"/>
                              <a:ext cx="7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169344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2062440"/>
                              <a:ext cx="105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206244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112140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0040" y="577800"/>
                              <a:ext cx="3600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0"/>
                              <a:ext cx="525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9600" y="109980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0640" y="773280"/>
                              <a:ext cx="689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1555920"/>
                              <a:ext cx="56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516320"/>
                              <a:ext cx="424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160" y="1302480"/>
                              <a:ext cx="43488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628280"/>
                              <a:ext cx="720" cy="32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952640"/>
                              <a:ext cx="13914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1663560"/>
                              <a:ext cx="720" cy="29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664280"/>
                              <a:ext cx="68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664280"/>
                              <a:ext cx="72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560" y="1989360"/>
                              <a:ext cx="240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1667520"/>
                              <a:ext cx="1440" cy="28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5264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39896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0920" y="20624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4.5pt;width:322.85pt;height:176.5pt" coordorigin="1866,90" coordsize="6457,3530">
                <v:group id="shape_0" style="position:absolute;left:1866;top:90;width:6457;height:3530">
                  <v:line id="shape_0" from="4190,2085" to="4196,25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8,2084" to="4631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2540" to="4642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2082" to="4346,2538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358,2293" to="4989,22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526;top:1001;width:221;height:5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40,1566" to="4640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431" to="4640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2540" to="4643,3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3511" to="4873,35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33;top:1822;width:34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42,1857" to="7096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00;top:364;width:66;height: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056;top:2654;width:453;height:100">
                    <v:line id="shape_0" from="6056,2654" to="6509,26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6,2755" to="6509,27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64;top:2477;width:56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9,1856" to="6299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2757" to="6301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338" to="6299,3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07;top:3338;width:32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1;top:1856;width:31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22;top:1000;width:56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3;top:90;width:82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032;top:1822;width:66;height: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238;top:1308;width:10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5,2540" to="4197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238;top:2478;width:66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423;top:2141;width:6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2,2654" to="1912,3168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913,3165" to="4103,3167" stroked="t" o:allowincell="f" style="position:absolute;flip:y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40,2710" to="2340,31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0,2711" to="3420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4,2711" to="3434,3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64;top:3223;width:37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0,2716" to="2511,3168" stroked="t" o:allowincell="f" style="position:absolute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867;top:3165;width:44;height:46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990,2293" to="4990,3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955;top:3338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s-IN"/>
        </w:rPr>
      </w:pPr>
      <w:r>
        <w:rPr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44780</wp:posOffset>
                </wp:positionV>
                <wp:extent cx="38671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.6pt;mso-wrap-distance-left:9.05pt;mso-wrap-distance-right:9.05pt;mso-wrap-distance-top:0pt;mso-wrap-distance-bottom:0pt;margin-top:11.4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Данные для расчетов: </w:t>
      </w:r>
    </w:p>
    <w:p>
      <w:pPr>
        <w:pStyle w:val="Normal"/>
        <w:spacing w:lineRule="auto" w:line="360"/>
        <w:ind w:firstLine="708"/>
        <w:rPr/>
      </w:pPr>
      <w:r>
        <w:rPr>
          <w:bCs/>
          <w:lang w:val="en-US"/>
        </w:rPr>
        <w:t>E</w:t>
      </w:r>
      <w:r>
        <w:rPr>
          <w:bCs/>
          <w:vertAlign w:val="subscript"/>
        </w:rPr>
        <w:t>с</w:t>
      </w:r>
      <w:r>
        <w:rPr>
          <w:bCs/>
        </w:rPr>
        <w:t xml:space="preserve">= +9 В; </w:t>
      </w:r>
      <w:r>
        <w:rPr>
          <w:bCs/>
          <w:lang w:val="en-US"/>
        </w:rPr>
        <w:t>R</w:t>
      </w:r>
      <w:r>
        <w:rPr>
          <w:bCs/>
          <w:vertAlign w:val="subscript"/>
        </w:rPr>
        <w:t>с</w:t>
      </w:r>
      <w:r>
        <w:rPr>
          <w:bCs/>
        </w:rPr>
        <w:t xml:space="preserve">= 50 кОм; </w:t>
      </w:r>
      <w:r>
        <w:rPr>
          <w:bCs/>
          <w:lang w:val="en-US"/>
        </w:rPr>
        <w:t>C</w:t>
      </w:r>
      <w:r>
        <w:rPr>
          <w:bCs/>
          <w:vertAlign w:val="subscript"/>
        </w:rPr>
        <w:t>н</w:t>
      </w:r>
      <w:r>
        <w:rPr>
          <w:bCs/>
        </w:rPr>
        <w:t xml:space="preserve"> = </w:t>
      </w:r>
      <w:r>
        <w:rPr>
          <w:bCs/>
          <w:lang w:val="en-US"/>
        </w:rPr>
        <w:t>C</w:t>
      </w:r>
      <w:r>
        <w:rPr>
          <w:bCs/>
          <w:vertAlign w:val="subscript"/>
        </w:rPr>
        <w:t>вых</w:t>
      </w:r>
      <w:r>
        <w:rPr>
          <w:bCs/>
        </w:rPr>
        <w:t xml:space="preserve"> =10 пФ; </w:t>
      </w:r>
      <w:r>
        <w:rPr>
          <w:bCs/>
          <w:lang w:val="en-US"/>
        </w:rPr>
        <w:t>s</w:t>
      </w:r>
      <w:r>
        <w:rPr>
          <w:bCs/>
        </w:rPr>
        <w:t xml:space="preserve"> =1 мА/В; </w:t>
      </w:r>
      <w:r>
        <w:rPr>
          <w:bCs/>
          <w:lang w:val="en-US"/>
        </w:rPr>
        <w:t>U</w:t>
      </w:r>
      <w:r>
        <w:rPr>
          <w:bCs/>
          <w:vertAlign w:val="subscript"/>
        </w:rPr>
        <w:t>пор</w:t>
      </w:r>
      <w:r>
        <w:rPr>
          <w:bCs/>
        </w:rPr>
        <w:t xml:space="preserve"> = 2 В;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7 В;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  <w:vertAlign w:val="subscript"/>
        </w:rPr>
        <w:t>ост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обр </w:t>
      </w:r>
      <w:r>
        <w:rPr>
          <w:bCs/>
        </w:rPr>
        <w:t>=0,3 мк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ис. 1.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а) Укажите тип (название) транзистора в схеме на рис.1.1. </w:t>
      </w:r>
    </w:p>
    <w:p>
      <w:pPr>
        <w:pStyle w:val="Normal"/>
        <w:spacing w:lineRule="auto" w:line="360"/>
        <w:ind w:firstLine="708"/>
        <w:rPr/>
      </w:pPr>
      <w:r>
        <w:rPr/>
        <w:t>б) Рассчитайте величину выходного напряжения</w:t>
      </w:r>
      <w:r>
        <w:rPr>
          <w:b/>
          <w:bCs/>
        </w:rPr>
        <w:t xml:space="preserve">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</w:rPr>
        <w:t>0 В</w:t>
      </w:r>
    </w:p>
    <w:p>
      <w:pPr>
        <w:pStyle w:val="Normal"/>
        <w:spacing w:lineRule="auto" w:line="360"/>
        <w:ind w:firstLine="708"/>
        <w:rPr/>
      </w:pPr>
      <w:r>
        <w:rPr/>
        <w:t xml:space="preserve">в) При каких величинах сопротивления </w:t>
      </w:r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  <w:vertAlign w:val="subscript"/>
        </w:rPr>
        <w:t>с</w:t>
      </w:r>
      <w:r>
        <w:rPr/>
        <w:t xml:space="preserve"> в схеме на рис.1.1 значение времени среза выходного импульсного сигнала будет меньше 0,5 мкс? Остальные параметры схемы (кроме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) те же что на рисунке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>Вариант II.</w:t>
      </w:r>
    </w:p>
    <w:p>
      <w:pPr>
        <w:pStyle w:val="Normal"/>
        <w:spacing w:lineRule="auto" w:line="360"/>
        <w:ind w:firstLine="708"/>
        <w:rPr/>
      </w:pPr>
      <w:r>
        <w:rPr/>
        <w:t>а) Нарисуйте семейство стоко-затворных характеристик транзистора, используемого в схеме на рис.1.1.</w:t>
      </w:r>
    </w:p>
    <w:p>
      <w:pPr>
        <w:pStyle w:val="Normal"/>
        <w:spacing w:lineRule="auto" w:line="360"/>
        <w:ind w:firstLine="708"/>
        <w:rPr/>
      </w:pPr>
      <w:r>
        <w:rPr/>
        <w:t>б) Рассчитайте величину остаточного напряжения, т.е. выходного напряжения</w:t>
      </w:r>
      <w:r>
        <w:rPr>
          <w:b/>
          <w:bCs/>
        </w:rPr>
        <w:t xml:space="preserve">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7 В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в) Рассчитайте значение времени среза выходного импульсного сигнала в схеме на рис.1.1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>Вариант III.</w:t>
      </w:r>
    </w:p>
    <w:p>
      <w:pPr>
        <w:pStyle w:val="Normal"/>
        <w:spacing w:lineRule="auto" w:line="360"/>
        <w:ind w:firstLine="708"/>
        <w:rPr/>
      </w:pPr>
      <w:r>
        <w:rPr/>
        <w:t>а) Объясните, почему вывод подложки транзистора на рис.1.1 соединен с общей шиной схемы.</w:t>
      </w:r>
    </w:p>
    <w:p>
      <w:pPr>
        <w:pStyle w:val="Normal"/>
        <w:spacing w:lineRule="auto" w:line="360"/>
        <w:ind w:firstLine="708"/>
        <w:rPr/>
      </w:pPr>
      <w:r>
        <w:rPr/>
        <w:t xml:space="preserve">б) При каких значениях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на рис.1.1. остаточное напряжение будет меньше</w:t>
        <w:br/>
        <w:t xml:space="preserve"> 400 мВ? Остальные параметры схемы (кроме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) те же что на рисунке.</w:t>
      </w:r>
    </w:p>
    <w:p>
      <w:pPr>
        <w:pStyle w:val="Normal"/>
        <w:spacing w:lineRule="auto" w:line="360"/>
        <w:ind w:firstLine="708"/>
        <w:rPr/>
      </w:pPr>
      <w:r>
        <w:rPr/>
        <w:t xml:space="preserve">в) Рассчитайте значение времени фронта выходного импульсного сигнала в схеме на рис.1.1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841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2971080"/>
                          <a:chOff x="0" y="0"/>
                          <a:chExt cx="509832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83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1840" y="1267920"/>
                            <a:ext cx="6890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361440"/>
                            <a:ext cx="4018320" cy="235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360" y="1267200"/>
                              <a:ext cx="324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800" y="12672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155700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120" y="578880"/>
                              <a:ext cx="1404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9396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21816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557000"/>
                              <a:ext cx="144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2173320"/>
                              <a:ext cx="28944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160" y="1102320"/>
                              <a:ext cx="69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1125000"/>
                              <a:ext cx="155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560" y="174960"/>
                              <a:ext cx="691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3120" y="1630440"/>
                              <a:ext cx="2876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50880" y="1518120"/>
                              <a:ext cx="6674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6840" y="1122480"/>
                              <a:ext cx="7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1696680"/>
                              <a:ext cx="7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2064240"/>
                              <a:ext cx="105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2064240"/>
                              <a:ext cx="687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1122480"/>
                              <a:ext cx="69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2400" y="578520"/>
                              <a:ext cx="3600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720" y="0"/>
                              <a:ext cx="5263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3040" y="1102320"/>
                              <a:ext cx="6876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557000"/>
                              <a:ext cx="56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518840"/>
                              <a:ext cx="6732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302120"/>
                              <a:ext cx="4356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20" y="1630440"/>
                              <a:ext cx="2520" cy="32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600" y="1954440"/>
                              <a:ext cx="13906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1951920"/>
                              <a:ext cx="720" cy="29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244600"/>
                              <a:ext cx="68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957680"/>
                              <a:ext cx="144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0" y="1990080"/>
                              <a:ext cx="241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960" y="1952640"/>
                              <a:ext cx="1440" cy="28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1954440"/>
                              <a:ext cx="687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56560"/>
                              <a:ext cx="434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9880" y="1293480"/>
                              <a:ext cx="239400" cy="2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122400"/>
                                <a:ext cx="23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66920" y="1985040"/>
                              <a:ext cx="1440" cy="25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080" y="1990080"/>
                              <a:ext cx="5259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45pt;height:233.95pt" coordorigin="0,0" coordsize="8029,4679">
                <v:rect id="shape_0" stroked="f" o:allowincell="f" style="position:absolute;left:0;top:0;width:802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18;top:1997;width:108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5;top:569;width:6328;height:3705">
                  <v:line id="shape_0" from="3270,2565" to="3274,30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8,2565" to="3711,25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3021" to="3719,3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605;top:1481;width:220;height:5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719,2049" to="3719,2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913" to="3719,1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3021" to="3721,39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3992" to="3953,3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12;top:2305;width:108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719,2341" to="6173,2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678;top:845;width:108;height: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136;top:3137;width:452;height:101">
                    <v:line id="shape_0" from="5136,3137" to="5588,313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6,3238" to="5588,323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42;top:2960;width:1050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78,2337" to="5378,31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3241" to="5380,38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3820" to="5378,38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686;top:3820;width:107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80;top:2337;width:108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001;top:1480;width:566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569;width:828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12;top:2305;width:107;height:6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384,3021" to="3275,3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317;top:2961;width:105;height: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503;top:2620;width:685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9,3137" to="992,3651" stroked="t" o:allowincell="f" style="position:absolute;mso-position-horizontal-relative:char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993,3647" to="3182,3649" stroked="t" o:allowincell="f" style="position:absolute;flip:y;mso-position-horizontal-relative:char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18,3643" to="1418,410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8,4104" to="2499,4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3652" to="2512,41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844;top:3703;width:379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9,3644" to="1760,4098" stroked="t" o:allowincell="f" style="position:absolute;mso-position-horizontal-relative:char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47;top:3647;width:107;height:46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5;top:2863;width:683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30;top:2606;width:377;height:421">
                    <v:line id="shape_0" from="3430,2606" to="3430,3027" stroked="t" o:allowincell="f" style="position:absolute;flip:x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432;top:2799;width:374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000;top:3695;width:1;height:40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868;top:3703;width:827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Данные для расчетов: </w:t>
      </w:r>
    </w:p>
    <w:p>
      <w:pPr>
        <w:pStyle w:val="Normal"/>
        <w:spacing w:lineRule="auto" w:line="360"/>
        <w:ind w:firstLine="708"/>
        <w:rPr/>
      </w:pPr>
      <w:r>
        <w:rPr>
          <w:bCs/>
          <w:lang w:val="en-US"/>
        </w:rPr>
        <w:t>E</w:t>
      </w:r>
      <w:r>
        <w:rPr>
          <w:bCs/>
          <w:vertAlign w:val="subscript"/>
        </w:rPr>
        <w:t>с</w:t>
      </w:r>
      <w:r>
        <w:rPr>
          <w:bCs/>
        </w:rPr>
        <w:t xml:space="preserve">= 9 В; </w:t>
      </w:r>
      <w:r>
        <w:rPr>
          <w:bCs/>
          <w:lang w:val="en-US"/>
        </w:rPr>
        <w:t>R</w:t>
      </w:r>
      <w:r>
        <w:rPr>
          <w:bCs/>
          <w:vertAlign w:val="subscript"/>
        </w:rPr>
        <w:t>с</w:t>
      </w:r>
      <w:r>
        <w:rPr>
          <w:bCs/>
        </w:rPr>
        <w:t xml:space="preserve">= 50 кОм; </w:t>
      </w:r>
      <w:r>
        <w:rPr>
          <w:bCs/>
          <w:lang w:val="en-US"/>
        </w:rPr>
        <w:t>C</w:t>
      </w:r>
      <w:r>
        <w:rPr>
          <w:bCs/>
          <w:vertAlign w:val="subscript"/>
        </w:rPr>
        <w:t>вых</w:t>
      </w:r>
      <w:r>
        <w:rPr>
          <w:bCs/>
        </w:rPr>
        <w:t xml:space="preserve"> =10 пФ; </w:t>
      </w:r>
      <w:r>
        <w:rPr>
          <w:bCs/>
          <w:lang w:val="en-US"/>
        </w:rPr>
        <w:t>s</w:t>
      </w:r>
      <w:r>
        <w:rPr>
          <w:bCs/>
        </w:rPr>
        <w:t xml:space="preserve"> =2 мА/В; </w:t>
      </w:r>
      <w:r>
        <w:rPr>
          <w:bCs/>
          <w:lang w:val="en-US"/>
        </w:rPr>
        <w:t>U</w:t>
      </w:r>
      <w:r>
        <w:rPr>
          <w:bCs/>
          <w:vertAlign w:val="subscript"/>
        </w:rPr>
        <w:t>пор</w:t>
      </w:r>
      <w:r>
        <w:rPr>
          <w:bCs/>
        </w:rPr>
        <w:t xml:space="preserve"> = - 2 В;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7 В;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  <w:vertAlign w:val="subscript"/>
        </w:rPr>
        <w:t>ост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обр </w:t>
      </w:r>
      <w:r>
        <w:rPr>
          <w:bCs/>
        </w:rPr>
        <w:t>=0,5 мкА.</w:t>
      </w:r>
    </w:p>
    <w:p>
      <w:pPr>
        <w:pStyle w:val="Normal"/>
        <w:jc w:val="center"/>
        <w:rPr/>
      </w:pPr>
      <w:r>
        <w:rPr>
          <w:b/>
        </w:rPr>
        <w:t>Рис. 1.2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>Вариант IY.</w:t>
      </w:r>
    </w:p>
    <w:p>
      <w:pPr>
        <w:pStyle w:val="Normal"/>
        <w:spacing w:lineRule="auto" w:line="360"/>
        <w:ind w:firstLine="708"/>
        <w:rPr/>
      </w:pPr>
      <w:r>
        <w:rPr/>
        <w:t xml:space="preserve">а) Укажите тип (название) транзистора в схеме на рис.1.2. </w:t>
      </w:r>
    </w:p>
    <w:p>
      <w:pPr>
        <w:pStyle w:val="Normal"/>
        <w:spacing w:lineRule="auto" w:line="360"/>
        <w:ind w:firstLine="708"/>
        <w:rPr/>
      </w:pPr>
      <w:r>
        <w:rPr/>
        <w:t>б) Рассчитайте величину выходного напряжения</w:t>
      </w:r>
      <w:r>
        <w:rPr>
          <w:b/>
          <w:bCs/>
        </w:rPr>
        <w:t xml:space="preserve">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</w:rPr>
        <w:t>0 В</w:t>
      </w:r>
    </w:p>
    <w:p>
      <w:pPr>
        <w:pStyle w:val="Normal"/>
        <w:spacing w:lineRule="auto" w:line="360"/>
        <w:ind w:firstLine="708"/>
        <w:rPr/>
      </w:pPr>
      <w:r>
        <w:rPr/>
        <w:t xml:space="preserve">в) При каких величинах сопротивления </w:t>
      </w:r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  <w:vertAlign w:val="subscript"/>
        </w:rPr>
        <w:t>с</w:t>
      </w:r>
      <w:r>
        <w:rPr/>
        <w:t xml:space="preserve"> в схеме на рис.1.2 значение времени среза выходного импульсного сигнала будет меньше 0,3 мкс? Остальные параметры схемы (кроме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) те же, что на рисунке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>Вариант Y.</w:t>
      </w:r>
    </w:p>
    <w:p>
      <w:pPr>
        <w:pStyle w:val="Normal"/>
        <w:spacing w:lineRule="auto" w:line="360"/>
        <w:ind w:firstLine="708"/>
        <w:rPr/>
      </w:pPr>
      <w:r>
        <w:rPr/>
        <w:t>а) Нарисуйте семейство стоко-затворных характеристик транзистора, используемого в схеме на рис.1.2.</w:t>
      </w:r>
    </w:p>
    <w:p>
      <w:pPr>
        <w:pStyle w:val="Normal"/>
        <w:spacing w:lineRule="auto" w:line="360"/>
        <w:ind w:firstLine="708"/>
        <w:rPr/>
      </w:pPr>
      <w:r>
        <w:rPr/>
        <w:t>б) Рассчитайте величину остаточного напряжения, т.е. выходного напряжения</w:t>
      </w:r>
      <w:r>
        <w:rPr>
          <w:b/>
          <w:bCs/>
        </w:rPr>
        <w:t xml:space="preserve">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-7 В.</w:t>
      </w:r>
    </w:p>
    <w:p>
      <w:pPr>
        <w:pStyle w:val="Normal"/>
        <w:spacing w:lineRule="auto" w:line="360"/>
        <w:ind w:firstLine="708"/>
        <w:rPr/>
      </w:pPr>
      <w:r>
        <w:rPr/>
        <w:t xml:space="preserve">в) Рассчитайте значение времени среза выходного импульсного сигнала в схеме на рис.1.2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1"/>
        <w:rPr/>
      </w:pPr>
      <w:r>
        <w:rPr>
          <w:b/>
          <w:bCs/>
        </w:rPr>
        <w:t>Вариант YI.</w:t>
      </w:r>
    </w:p>
    <w:p>
      <w:pPr>
        <w:pStyle w:val="Normal"/>
        <w:spacing w:lineRule="auto" w:line="360"/>
        <w:ind w:firstLine="708"/>
        <w:rPr/>
      </w:pPr>
      <w:r>
        <w:rPr/>
        <w:t>а) С какой точкой электрической схемы рис.1.2 необходимо соединить вывод подложки транзистора? Поясните свой выбор.</w:t>
      </w:r>
    </w:p>
    <w:p>
      <w:pPr>
        <w:pStyle w:val="Normal"/>
        <w:spacing w:lineRule="auto" w:line="360"/>
        <w:ind w:firstLine="708"/>
        <w:rPr/>
      </w:pPr>
      <w:r>
        <w:rPr/>
        <w:t xml:space="preserve">б) При каких значениях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на рис.1.2. остаточное напряжение будет меньше</w:t>
        <w:br/>
        <w:t xml:space="preserve"> 400 мВ? Остальные параметры схемы (кроме </w:t>
      </w: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) те же что на рисунке.</w:t>
      </w:r>
    </w:p>
    <w:p>
      <w:pPr>
        <w:pStyle w:val="Normal"/>
        <w:spacing w:lineRule="auto" w:line="360"/>
        <w:ind w:firstLine="708"/>
        <w:rPr/>
      </w:pPr>
      <w:r>
        <w:rPr/>
        <w:t xml:space="preserve">в) Рассчитайте значение времени фронта выходного импульсного сигнала в схеме на рис.1.2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s-IN"/>
        </w:rPr>
      </w:pPr>
      <w:r>
        <w:rPr>
          <w:lang w:val="en-US" w:eastAsia="en-US" w:bidi="as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90170</wp:posOffset>
                </wp:positionV>
                <wp:extent cx="4124325" cy="2427605"/>
                <wp:effectExtent l="28575" t="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427480"/>
                          <a:chOff x="0" y="0"/>
                          <a:chExt cx="4124160" cy="2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2427480"/>
                          </a:xfrm>
                        </wpg:grpSpPr>
                        <wps:wsp>
                          <wps:cNvSpPr/>
                          <wps:spPr>
                            <a:xfrm>
                              <a:off x="1246680" y="121284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24160" cy="242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01200" y="1521000"/>
                                <a:ext cx="4320" cy="28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920" y="15195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1809720"/>
                                <a:ext cx="17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6240" y="1518840"/>
                                <a:ext cx="396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7040" y="1652760"/>
                                <a:ext cx="18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7400" y="905400"/>
                                <a:ext cx="180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109080"/>
                                <a:ext cx="72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180972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2425680"/>
                                <a:ext cx="28908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080" y="123120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1230480"/>
                                <a:ext cx="155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10908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5240" y="1591920"/>
                                <a:ext cx="288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288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86920" y="1482120"/>
                                <a:ext cx="3607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39680" y="1230480"/>
                                <a:ext cx="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1120" y="1656720"/>
                                <a:ext cx="72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231588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2295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520" y="1232640"/>
                                <a:ext cx="20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5000" y="0"/>
                                <a:ext cx="5259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5160" y="12110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5480" y="1049760"/>
                                <a:ext cx="6890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7760" y="1808640"/>
                                <a:ext cx="244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1116360"/>
                                <a:ext cx="43704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36560"/>
                                <a:ext cx="144648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720" cy="32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322920"/>
                                  <a:ext cx="139140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34920"/>
                                  <a:ext cx="72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35280"/>
                                  <a:ext cx="68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35280"/>
                                  <a:ext cx="72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5280" y="360000"/>
                                  <a:ext cx="2412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70920"/>
                                  <a:ext cx="425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240" y="38520"/>
                                  <a:ext cx="1440" cy="28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2920"/>
                                  <a:ext cx="284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2920" y="617760"/>
                                <a:ext cx="72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6880" y="61668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906840"/>
                                <a:ext cx="17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2560" y="615960"/>
                                <a:ext cx="396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3360" y="749880"/>
                                <a:ext cx="1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615960"/>
                                <a:ext cx="253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617760"/>
                                <a:ext cx="72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123048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23048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7360" y="581040"/>
                                <a:ext cx="3600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8440" y="1481400"/>
                            <a:ext cx="360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7.1pt;width:324.8pt;height:191.05pt" coordorigin="1310,142" coordsize="6496,3821">
                <v:group id="shape_0" style="position:absolute;left:1310;top:142;width:6496;height:3821">
                  <v:oval id="shape_0" fillcolor="black" stroked="t" o:allowincell="f" style="position:absolute;left:3274;top:2052;width:31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310;top:142;width:6496;height:3821">
                    <v:line id="shape_0" from="3675,2537" to="3681,29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32,2535" to="4115,2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9,2992" to="4126,2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534" to="3830,299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842,2745" to="4131,275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26,1568" to="4128,2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314" to="4131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7,2992" to="4127,3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3962" to="4358,39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33;top:2081;width:34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125,2079" to="6579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116;top:314;width:67;height: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5539;top:2649;width:453;height:100">
                      <v:line id="shape_0" from="5539,2649" to="5992,26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39,2748" to="5992,27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15;top:2476;width:56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83,2079" to="5783,2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5,2751" to="5785,3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3789" to="5784,3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18;top:3756;width:31;height: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51;top:2083;width:31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358;top:142;width:827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516;top:2049;width:66;height: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721;top:1795;width:1084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ы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76,2990" to="3660,2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2;top:1900;width:687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10;top:2719;width:2279;height:962">
                      <v:line id="shape_0" from="1356,2719" to="1356,3232" stroked="t" o:allowincell="f" style="position:absolute">
                        <v:stroke color="black" weight="64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57,3228" to="3547,3230" stroked="t" o:allowincell="f" style="position:absolute;flip: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4,2774" to="1784,32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4,2775" to="2864,2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2775" to="2879,32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09;top:3286;width:37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39;top:2831;width:66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54,2780" to="1955,3231" stroked="t" o:allowincell="f" style="position:absolute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311;top:3228;width:44;height:4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3662,1115" to="3662,15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0,1113" to="4093,1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1570" to="4104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1112" to="3808,1568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820,1323" to="4131,1323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276,1112" to="3674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6,1115" to="3276,2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8,2079" to="3275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39;top:2079;width:67;height: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472;top:1057;width:566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474;top:2475;width:56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Данные для расчетов: 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E</w:t>
      </w:r>
      <w:r>
        <w:rPr>
          <w:bCs/>
          <w:vertAlign w:val="subscript"/>
        </w:rPr>
        <w:t>с</w:t>
      </w:r>
      <w:r>
        <w:rPr>
          <w:bCs/>
        </w:rPr>
        <w:t xml:space="preserve">= +9 В;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7 В; </w:t>
      </w:r>
      <w:r>
        <w:rPr>
          <w:bCs/>
          <w:lang w:val="en-US"/>
        </w:rPr>
        <w:t>C</w:t>
      </w:r>
      <w:r>
        <w:rPr>
          <w:bCs/>
          <w:vertAlign w:val="subscript"/>
        </w:rPr>
        <w:t>н</w:t>
      </w:r>
      <w:r>
        <w:rPr>
          <w:bCs/>
        </w:rPr>
        <w:t xml:space="preserve"> = </w:t>
      </w:r>
      <w:r>
        <w:rPr>
          <w:bCs/>
          <w:lang w:val="en-US"/>
        </w:rPr>
        <w:t>C</w:t>
      </w:r>
      <w:r>
        <w:rPr>
          <w:bCs/>
          <w:vertAlign w:val="subscript"/>
        </w:rPr>
        <w:t>вых</w:t>
      </w:r>
      <w:r>
        <w:rPr>
          <w:bCs/>
        </w:rPr>
        <w:t xml:space="preserve"> =10 пФ; </w:t>
      </w:r>
      <w:r>
        <w:rPr>
          <w:bCs/>
          <w:lang w:val="en-US"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=1 мА/В; </w:t>
      </w:r>
      <w:r>
        <w:rPr>
          <w:b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 =2 мА/В; </w:t>
      </w:r>
      <w:r>
        <w:rPr>
          <w:bCs/>
          <w:lang w:val="en-US"/>
        </w:rPr>
        <w:t>U</w:t>
      </w:r>
      <w:r>
        <w:rPr>
          <w:bCs/>
          <w:vertAlign w:val="subscript"/>
        </w:rPr>
        <w:t>пор1</w:t>
      </w:r>
      <w:r>
        <w:rPr>
          <w:bCs/>
        </w:rPr>
        <w:t xml:space="preserve"> = 2 В; </w:t>
      </w:r>
      <w:r>
        <w:rPr>
          <w:bCs/>
          <w:lang w:val="en-US"/>
        </w:rPr>
        <w:t>U</w:t>
      </w:r>
      <w:r>
        <w:rPr>
          <w:bCs/>
          <w:vertAlign w:val="subscript"/>
        </w:rPr>
        <w:t>пор2</w:t>
      </w:r>
      <w:r>
        <w:rPr>
          <w:bCs/>
        </w:rPr>
        <w:t xml:space="preserve"> = -4 В.</w:t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  <w:vertAlign w:val="subscript"/>
        </w:rPr>
        <w:t>ост1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>ост2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>обр</w:t>
      </w:r>
      <w:r>
        <w:rPr>
          <w:bCs/>
        </w:rPr>
        <w:t xml:space="preserve"> =0,</w:t>
      </w:r>
      <w:r>
        <w:rPr>
          <w:bCs/>
          <w:lang w:val="en-US"/>
        </w:rPr>
        <w:t>3</w:t>
      </w:r>
      <w:r>
        <w:rPr>
          <w:bCs/>
        </w:rPr>
        <w:t xml:space="preserve"> м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2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а) Нарисуйте стоко-затворные характеристики транзисторов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 используемых в схеме на рис.2.1.</w:t>
      </w:r>
    </w:p>
    <w:p>
      <w:pPr>
        <w:pStyle w:val="Normal"/>
        <w:spacing w:lineRule="auto" w:line="360"/>
        <w:ind w:firstLine="708"/>
        <w:rPr/>
      </w:pPr>
      <w:r>
        <w:rPr/>
        <w:t xml:space="preserve">б) При каких значениях крутизны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транзистор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bCs/>
        </w:rPr>
        <w:t xml:space="preserve">(схема </w:t>
      </w:r>
      <w:r>
        <w:rPr/>
        <w:t xml:space="preserve">рис. 2.1) величина остаточного напряжения (т.е. значение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7 В) будет меньше 200 мкв. </w:t>
      </w:r>
      <w:r>
        <w:rPr/>
        <w:t xml:space="preserve">Остальные параметры схемы (кром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) те же что на рисунке.</w:t>
      </w:r>
    </w:p>
    <w:p>
      <w:pPr>
        <w:pStyle w:val="Normal"/>
        <w:spacing w:lineRule="auto" w:line="360"/>
        <w:ind w:firstLine="708"/>
        <w:rPr/>
      </w:pPr>
      <w:r>
        <w:rPr/>
        <w:t xml:space="preserve">в) Рассчитайте значение времени фронта выходного импульсного сигнала в схеме на рис.2.1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>Вариант II.</w:t>
      </w:r>
    </w:p>
    <w:p>
      <w:pPr>
        <w:pStyle w:val="Normal"/>
        <w:spacing w:lineRule="auto" w:line="360"/>
        <w:ind w:firstLine="708"/>
        <w:rPr/>
      </w:pPr>
      <w:r>
        <w:rPr/>
        <w:t xml:space="preserve">а) На схеме, изображенной на рис. 2.1, соедините подложки транзисторов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с соответствующими точками электрической схемы. Обоснуйте свое решение.</w:t>
      </w:r>
    </w:p>
    <w:p>
      <w:pPr>
        <w:pStyle w:val="Normal"/>
        <w:spacing w:lineRule="auto" w:line="360"/>
        <w:ind w:firstLine="708"/>
        <w:rPr/>
      </w:pPr>
      <w:r>
        <w:rPr/>
        <w:t>б) Рассчитайте величину выходного напряжения</w:t>
      </w:r>
      <w:r>
        <w:rPr>
          <w:b/>
          <w:bCs/>
        </w:rPr>
        <w:t xml:space="preserve">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</w:rPr>
        <w:t xml:space="preserve">0 В (схема </w:t>
      </w:r>
      <w:r>
        <w:rPr/>
        <w:t>рис. 2.1)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в) При каких значениях крутизны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транзистор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bCs/>
        </w:rPr>
        <w:t xml:space="preserve">(схема </w:t>
      </w:r>
      <w:r>
        <w:rPr/>
        <w:t xml:space="preserve">рис. 2.1) время фронта импульсного выходного сигнала будет меньше 25 нс (т.е. </w:t>
      </w:r>
      <w:r>
        <w:rPr>
          <w:lang w:val="en-US"/>
        </w:rPr>
        <w:t>t</w:t>
      </w:r>
      <w:r>
        <w:rPr>
          <w:vertAlign w:val="subscript"/>
        </w:rPr>
        <w:t>ф</w:t>
      </w:r>
      <w:r>
        <w:rPr/>
        <w:t xml:space="preserve"> &lt; 25 нс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а) Укажите тип (название) транзисторов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в схеме на рис. 2.1. </w:t>
      </w:r>
    </w:p>
    <w:p>
      <w:pPr>
        <w:pStyle w:val="Normal"/>
        <w:spacing w:lineRule="auto" w:line="360"/>
        <w:ind w:firstLine="708"/>
        <w:rPr/>
      </w:pPr>
      <w:r>
        <w:rPr/>
        <w:t>б) Рассчитайте величину остаточного выходного напряжения</w:t>
      </w:r>
      <w:r>
        <w:rPr>
          <w:b/>
          <w:bCs/>
        </w:rPr>
        <w:t xml:space="preserve">, </w:t>
      </w:r>
      <w:r>
        <w:rPr>
          <w:bCs/>
        </w:rPr>
        <w:t>т.е.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  <w:br/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7 В (схема </w:t>
      </w:r>
      <w:r>
        <w:rPr/>
        <w:t>рис. 2.1).</w:t>
      </w:r>
    </w:p>
    <w:p>
      <w:pPr>
        <w:pStyle w:val="Normal"/>
        <w:spacing w:lineRule="auto" w:line="360"/>
        <w:ind w:firstLine="708"/>
        <w:rPr/>
      </w:pPr>
      <w:r>
        <w:rPr/>
        <w:t xml:space="preserve">в) Рассчитайте значение времени среза выходного импульсного сигнала в схеме на рис.2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431800</wp:posOffset>
                </wp:positionV>
                <wp:extent cx="4286250" cy="2428240"/>
                <wp:effectExtent l="0" t="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428200"/>
                          <a:chOff x="0" y="0"/>
                          <a:chExt cx="4286160" cy="2428200"/>
                        </a:xfrm>
                      </wpg:grpSpPr>
                      <wps:wsp>
                        <wps:cNvSpPr/>
                        <wps:spPr>
                          <a:xfrm flipH="1">
                            <a:off x="1662480" y="1521000"/>
                            <a:ext cx="432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15202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80972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1519560"/>
                            <a:ext cx="396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9040" y="1652760"/>
                            <a:ext cx="18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907560"/>
                            <a:ext cx="180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908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09720"/>
                            <a:ext cx="72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426400"/>
                            <a:ext cx="2890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23192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31200"/>
                            <a:ext cx="15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9080"/>
                            <a:ext cx="4320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7240" y="1592640"/>
                            <a:ext cx="2883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88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8920" y="1482840"/>
                            <a:ext cx="360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0960" y="12312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657440"/>
                            <a:ext cx="7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31660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2960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326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5263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121176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1049760"/>
                            <a:ext cx="689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180900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437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1593720"/>
                            <a:ext cx="114300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720" cy="31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321480"/>
                              <a:ext cx="108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317520"/>
                              <a:ext cx="72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03360"/>
                              <a:ext cx="68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17520"/>
                              <a:ext cx="144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2520" y="285120"/>
                              <a:ext cx="240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325800"/>
                              <a:ext cx="426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680" y="322200"/>
                              <a:ext cx="1800" cy="28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148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4200" y="617760"/>
                            <a:ext cx="72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6174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0684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615960"/>
                            <a:ext cx="396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74988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15960"/>
                            <a:ext cx="25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17760"/>
                            <a:ext cx="72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231200"/>
                            <a:ext cx="82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31200"/>
                            <a:ext cx="4320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0960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581040"/>
                            <a:ext cx="360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483920"/>
                            <a:ext cx="360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4pt;width:337.5pt;height:191.15pt" coordorigin="1128,680" coordsize="6750,3823">
                <v:line id="shape_0" from="3746,3075" to="3752,35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02,3074" to="4186,3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0,3530" to="4197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7,3073" to="3902,352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14,3283" to="4203,328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95,2109" to="4197,3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852" to="4203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3530" to="4199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4501" to="4429,4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04;top:2620;width:34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96,2619" to="6650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188;top:852;width:67;height: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612;top:3188;width:453;height:99">
                  <v:line id="shape_0" from="5612,3188" to="6065,3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2,3288" to="6065,32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7;top:3015;width:56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4,2619" to="5854,3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7,3290" to="5857,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4328" to="5855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90;top:4296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3;top:2621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28;top:680;width:82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88;top:2588;width:66;height: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793;top:2333;width:108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7,3529" to="3731,3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438;width:68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6;top:3190;width:1801;height:958">
                  <v:line id="shape_0" from="1338,3190" to="1338,3689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342,3696" to="3046,3696" stroked="t" o:allowincell="f" style="position:absolute;flip:y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543,3690" to="1543,41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8,4140" to="263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3690" to="2639,4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717;top:3639;width:37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3703;width:67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4,3697" to="1716,4147" stroked="t" o:allowincell="f" style="position:absolute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96;top:3696;width:45;height:46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733,1653" to="3733,2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0,1652" to="4164,1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8,2108" to="4175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5,1650" to="3880,2106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92,1861" to="4203,18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7,1650" to="3745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7,1653" to="3347,3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2619" to="3346,2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984;top:2619;width:67;height: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5;top:2585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44;top:1595;width:56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3017;width:56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Данные для расчетов: 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E</w:t>
      </w:r>
      <w:r>
        <w:rPr>
          <w:bCs/>
          <w:vertAlign w:val="subscript"/>
        </w:rPr>
        <w:t>с</w:t>
      </w:r>
      <w:r>
        <w:rPr>
          <w:bCs/>
        </w:rPr>
        <w:t xml:space="preserve">= -9 В;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-7 В; </w:t>
      </w:r>
      <w:r>
        <w:rPr>
          <w:bCs/>
          <w:lang w:val="en-US"/>
        </w:rPr>
        <w:t>C</w:t>
      </w:r>
      <w:r>
        <w:rPr>
          <w:bCs/>
          <w:vertAlign w:val="subscript"/>
        </w:rPr>
        <w:t>н</w:t>
      </w:r>
      <w:r>
        <w:rPr>
          <w:bCs/>
        </w:rPr>
        <w:t xml:space="preserve"> = </w:t>
      </w:r>
      <w:r>
        <w:rPr>
          <w:bCs/>
          <w:lang w:val="en-US"/>
        </w:rPr>
        <w:t>C</w:t>
      </w:r>
      <w:r>
        <w:rPr>
          <w:bCs/>
          <w:vertAlign w:val="subscript"/>
        </w:rPr>
        <w:t>вых</w:t>
      </w:r>
      <w:r>
        <w:rPr>
          <w:bCs/>
        </w:rPr>
        <w:t xml:space="preserve"> =10 пФ; </w:t>
      </w:r>
      <w:r>
        <w:rPr>
          <w:bCs/>
          <w:lang w:val="en-US"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=1 мА/В; </w:t>
      </w:r>
      <w:r>
        <w:rPr>
          <w:b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 =2 мА/В; </w:t>
      </w:r>
      <w:r>
        <w:rPr>
          <w:bCs/>
          <w:lang w:val="en-US"/>
        </w:rPr>
        <w:t>U</w:t>
      </w:r>
      <w:r>
        <w:rPr>
          <w:bCs/>
          <w:vertAlign w:val="subscript"/>
        </w:rPr>
        <w:t>пор1</w:t>
      </w:r>
      <w:r>
        <w:rPr>
          <w:bCs/>
        </w:rPr>
        <w:t xml:space="preserve"> = - 3 В; </w:t>
      </w:r>
      <w:r>
        <w:rPr>
          <w:bCs/>
          <w:lang w:val="en-US"/>
        </w:rPr>
        <w:t>U</w:t>
      </w:r>
      <w:r>
        <w:rPr>
          <w:bCs/>
          <w:vertAlign w:val="subscript"/>
        </w:rPr>
        <w:t>пор2</w:t>
      </w:r>
      <w:r>
        <w:rPr>
          <w:bCs/>
        </w:rPr>
        <w:t xml:space="preserve"> = 2 В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I</w:t>
      </w:r>
      <w:r>
        <w:rPr>
          <w:bCs/>
          <w:vertAlign w:val="subscript"/>
        </w:rPr>
        <w:t>ост1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>ост2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>обр</w:t>
      </w:r>
      <w:r>
        <w:rPr>
          <w:bCs/>
        </w:rPr>
        <w:t xml:space="preserve"> =0,5 мкА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. 2.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>Вариант IY.</w:t>
      </w:r>
    </w:p>
    <w:p>
      <w:pPr>
        <w:pStyle w:val="Normal"/>
        <w:spacing w:lineRule="auto" w:line="360"/>
        <w:ind w:firstLine="708"/>
        <w:rPr/>
      </w:pPr>
      <w:r>
        <w:rPr/>
        <w:t xml:space="preserve">а) Нарисуйте стоко-затворные характеристики транзисторов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,</w:t>
      </w:r>
      <w:r>
        <w:rPr/>
        <w:t xml:space="preserve"> используемых в схеме на рис.2.2.</w:t>
      </w:r>
    </w:p>
    <w:p>
      <w:pPr>
        <w:pStyle w:val="Normal"/>
        <w:spacing w:lineRule="auto" w:line="360"/>
        <w:ind w:firstLine="708"/>
        <w:rPr/>
      </w:pPr>
      <w:r>
        <w:rPr/>
        <w:t xml:space="preserve">б) При каких значениях крутизны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транзистор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bCs/>
        </w:rPr>
        <w:t xml:space="preserve">(схема </w:t>
      </w:r>
      <w:r>
        <w:rPr/>
        <w:t xml:space="preserve">рис. 2.2) величина остаточного напряжения (т.е. значение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- 7 В) будет по модулю меньше 200 мкв. </w:t>
      </w:r>
      <w:r>
        <w:rPr/>
        <w:t xml:space="preserve">Остальные параметры схемы (кром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) те же, что на рисунке.</w:t>
      </w:r>
    </w:p>
    <w:p>
      <w:pPr>
        <w:pStyle w:val="Normal"/>
        <w:spacing w:lineRule="auto" w:line="360"/>
        <w:ind w:firstLine="708"/>
        <w:rPr/>
      </w:pPr>
      <w:r>
        <w:rPr/>
        <w:t xml:space="preserve">в) Рассчитайте значение времени фронта выходного импульсного сигнала в схеме на рис.2.2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>Вариант Y.</w:t>
      </w:r>
    </w:p>
    <w:p>
      <w:pPr>
        <w:pStyle w:val="Normal"/>
        <w:spacing w:lineRule="auto" w:line="360"/>
        <w:ind w:firstLine="708"/>
        <w:rPr/>
      </w:pPr>
      <w:r>
        <w:rPr/>
        <w:t xml:space="preserve">а) На схеме, изображенной на рис. 2.2, соедините подложки транзисторов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с соответствующими точками электрической схемы. Обоснуйте свое решение.</w:t>
      </w:r>
    </w:p>
    <w:p>
      <w:pPr>
        <w:pStyle w:val="Normal"/>
        <w:spacing w:lineRule="auto" w:line="360"/>
        <w:ind w:firstLine="708"/>
        <w:rPr/>
      </w:pPr>
      <w:r>
        <w:rPr/>
        <w:t>б) Рассчитайте величину выходного напряжения</w:t>
      </w:r>
      <w:r>
        <w:rPr>
          <w:b/>
          <w:bCs/>
        </w:rPr>
        <w:t xml:space="preserve">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</w:rPr>
        <w:t>0 В (схема на рис. 2.2).</w:t>
      </w:r>
    </w:p>
    <w:p>
      <w:pPr>
        <w:pStyle w:val="Normal"/>
        <w:spacing w:lineRule="auto" w:line="360"/>
        <w:ind w:firstLine="708"/>
        <w:rPr/>
      </w:pPr>
      <w:r>
        <w:rPr/>
        <w:t xml:space="preserve">в) При каких значениях крутизны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транзистор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bCs/>
        </w:rPr>
        <w:t xml:space="preserve">(схема </w:t>
      </w:r>
      <w:r>
        <w:rPr/>
        <w:t xml:space="preserve">рис. 2.2) время фронта импульсного выходного сигнала будет меньше 25 нс (т.е. </w:t>
      </w:r>
      <w:r>
        <w:rPr>
          <w:lang w:val="en-US"/>
        </w:rPr>
        <w:t>t</w:t>
      </w:r>
      <w:r>
        <w:rPr>
          <w:vertAlign w:val="subscript"/>
        </w:rPr>
        <w:t>ф</w:t>
      </w:r>
      <w:r>
        <w:rPr/>
        <w:t xml:space="preserve"> &lt; 25 нс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outlineLvl w:val="1"/>
        <w:rPr/>
      </w:pPr>
      <w:r>
        <w:rPr>
          <w:b/>
          <w:bCs/>
        </w:rPr>
        <w:t>Вариант YI.</w:t>
      </w:r>
    </w:p>
    <w:p>
      <w:pPr>
        <w:pStyle w:val="Normal"/>
        <w:spacing w:lineRule="auto" w:line="360"/>
        <w:ind w:firstLine="708"/>
        <w:rPr/>
      </w:pPr>
      <w:r>
        <w:rPr/>
        <w:t xml:space="preserve">а) Укажите тип (название) транзисторов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в схеме на рис.2.2. </w:t>
      </w:r>
    </w:p>
    <w:p>
      <w:pPr>
        <w:pStyle w:val="Normal"/>
        <w:spacing w:lineRule="auto" w:line="360"/>
        <w:ind w:firstLine="708"/>
        <w:rPr/>
      </w:pPr>
      <w:r>
        <w:rPr/>
        <w:t>б) Рассчитайте величину остаточного выходного напряжения ключа</w:t>
      </w:r>
      <w:r>
        <w:rPr>
          <w:b/>
          <w:bCs/>
        </w:rPr>
        <w:t xml:space="preserve">, </w:t>
      </w:r>
      <w:r>
        <w:rPr>
          <w:bCs/>
        </w:rPr>
        <w:t xml:space="preserve">т.е. значение </w:t>
      </w:r>
      <w:r>
        <w:rPr>
          <w:bCs/>
          <w:lang w:val="en-US"/>
        </w:rPr>
        <w:t>U</w:t>
      </w:r>
      <w:r>
        <w:rPr>
          <w:bCs/>
          <w:vertAlign w:val="subscript"/>
        </w:rPr>
        <w:t>вых</w:t>
      </w:r>
      <w:r>
        <w:rPr/>
        <w:t xml:space="preserve"> при </w:t>
      </w:r>
      <w:r>
        <w:rPr>
          <w:bCs/>
          <w:lang w:val="en-US"/>
        </w:rPr>
        <w:t>U</w:t>
      </w:r>
      <w:r>
        <w:rPr>
          <w:bCs/>
          <w:vertAlign w:val="subscript"/>
        </w:rPr>
        <w:t>вх</w:t>
      </w:r>
      <w:r>
        <w:rPr>
          <w:b/>
          <w:bCs/>
        </w:rPr>
        <w:t xml:space="preserve">= </w:t>
      </w:r>
      <w:r>
        <w:rPr>
          <w:bCs/>
          <w:lang w:val="en-US"/>
        </w:rPr>
        <w:t>E</w:t>
      </w:r>
      <w:r>
        <w:rPr>
          <w:bCs/>
          <w:vertAlign w:val="subscript"/>
        </w:rPr>
        <w:t>з</w:t>
      </w:r>
      <w:r>
        <w:rPr>
          <w:bCs/>
        </w:rPr>
        <w:t xml:space="preserve"> = -7 В </w:t>
      </w:r>
    </w:p>
    <w:p>
      <w:pPr>
        <w:pStyle w:val="Normal"/>
        <w:spacing w:lineRule="auto" w:line="360"/>
        <w:ind w:firstLine="708"/>
        <w:rPr/>
      </w:pPr>
      <w:r>
        <w:rPr/>
        <w:t xml:space="preserve">в) Рассчитайте значение времени среза выходного импульсного сигнала в схеме на рис.2.2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урс: «Элементы импульсной и цифровой электроники»</w:t>
    </w:r>
  </w:p>
  <w:p>
    <w:pPr>
      <w:pStyle w:val="Header"/>
      <w:jc w:val="center"/>
      <w:rPr/>
    </w:pPr>
    <w:r>
      <w:rPr/>
      <w:t>для гр. Б17-В73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27:00Z</dcterms:created>
  <dc:creator>BECK</dc:creator>
  <dc:description/>
  <cp:keywords/>
  <dc:language>en-US</dc:language>
  <cp:lastModifiedBy>vbeck</cp:lastModifiedBy>
  <cp:lastPrinted>2005-11-09T03:17:00Z</cp:lastPrinted>
  <dcterms:modified xsi:type="dcterms:W3CDTF">2020-04-23T17:27:00Z</dcterms:modified>
  <cp:revision>12</cp:revision>
  <dc:subject/>
  <dc:title>Задачи к контрольной работе №1 </dc:title>
</cp:coreProperties>
</file>