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rPr>
          <w:sz w:val="24"/>
          <w:szCs w:val="24"/>
        </w:rPr>
      </w:pPr>
      <w:r>
        <w:rPr>
          <w:sz w:val="24"/>
          <w:szCs w:val="24"/>
        </w:rPr>
        <w:t>Домашнее задание по курсу «Физические установки»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4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пределить плотности электронов, протонов и нейтронов в серной кислоте.</w:t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ри протона расположены на прямой (о,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, находятся в постоянном электрическом поле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>=2В/м и имеют начальные координаты на фазовой плоскости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>): (1мкм, 1эВ·с/м), (2мкм, 3эВ·с/м) и (4мкм, 4эВ·с/м). Определить занимаемый ими фазовый объем и показать, что он не зависит от времен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3. Дифференциальный энергетический спектр ускоренных электронов в пучке с током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1А, определяется функцией:</w:t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Определить нормировочную констант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среднюю энергию пучка и энергетический разброс.</w:t>
      </w:r>
    </w:p>
    <w:p>
      <w:pPr>
        <w:pStyle w:val="Normal"/>
        <w:tabs>
          <w:tab w:val="left" w:pos="720" w:leader="none"/>
        </w:tabs>
        <w:ind w:right="-285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слаботочный электронный диод подается импульс напряжения в форме синусоиды с амплитудой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длительностью </w:t>
      </w:r>
      <w:r>
        <w:rPr>
          <w:i/>
          <w:sz w:val="24"/>
          <w:szCs w:val="24"/>
        </w:rPr>
        <w:t xml:space="preserve">τ </w:t>
      </w:r>
      <w:r>
        <w:rPr>
          <w:sz w:val="24"/>
          <w:szCs w:val="24"/>
        </w:rPr>
        <w:t xml:space="preserve">по основанию. Определить энергетический спектр электронов попадающих на анод, если эмиссионный ток с катода постоянен и равен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. Влиянием объемного заряда пренебречь.</w:t>
      </w:r>
    </w:p>
    <w:p>
      <w:pPr>
        <w:pStyle w:val="Normal"/>
        <w:tabs>
          <w:tab w:val="left" w:pos="720" w:leader="none"/>
        </w:tabs>
        <w:ind w:right="-284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Лазер на углекислом газе генерирует импульс излучения с энергией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0.1Дж, длительностью </w:t>
      </w:r>
      <w:r>
        <w:rPr>
          <w:i/>
          <w:sz w:val="24"/>
          <w:szCs w:val="24"/>
        </w:rPr>
        <w:t>τ</w:t>
      </w:r>
      <w:r>
        <w:rPr>
          <w:sz w:val="24"/>
          <w:szCs w:val="24"/>
        </w:rPr>
        <w:t xml:space="preserve">=100нс, длиной волны </w:t>
      </w:r>
      <w:r>
        <w:rPr>
          <w:i/>
          <w:sz w:val="24"/>
          <w:szCs w:val="24"/>
        </w:rPr>
        <w:t>λ</w:t>
      </w:r>
      <w:r>
        <w:rPr>
          <w:sz w:val="24"/>
          <w:szCs w:val="24"/>
        </w:rPr>
        <w:t xml:space="preserve">=10.6 мкм и угловой расходимостью </w:t>
      </w:r>
      <w:r>
        <w:rPr>
          <w:i/>
          <w:sz w:val="24"/>
          <w:szCs w:val="24"/>
        </w:rPr>
        <w:t>γ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рад. Полагая форму импульса прямоугольной определить плотность фотонов в области экрана расположенного на расстоянии 1м от выходного зеркала и световое давление излучения лазера на поверхность экрана с коэффициентом поглощения 60%. Радиус лазерного луча в области выходного зеркал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3мм. Поглощением излучения в воздухе пренебречь. 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лностью ионизированная дейтериевая плазма нагрета до температуры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 и имеет концентрацию 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 Определить радиус Дебая и частоту плазменных колебаний.</w:t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онизованный газ, локализованный в пространстве с характерным параметром локализаци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считается плазмой, если выполняются три критерия. 1- длина Дебая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- произведение частоты колебаний Ленгмюра на среднее время между двумя столкновениями электрона </w:t>
      </w: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bscript"/>
        </w:rPr>
        <w:t>Л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»1; число электронов в сфере с радиусом равным длине Дебая (сфера Дебая)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»1. Выяснить является ли плазмой полностью ионизованный дейтерий с плотностью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, находящийся при температур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эВ, если параметр локализации составляет величину~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м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8..</w:t>
      </w:r>
      <w:r>
        <w:rPr>
          <w:sz w:val="24"/>
          <w:szCs w:val="24"/>
        </w:rPr>
        <w:t xml:space="preserve">Пучок на выходе линейного ускорителя электронов представляет последовательность прямоугольных пакетов с импульсным током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5А. Частота электромагнитной волны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г</w:t>
      </w:r>
      <w:r>
        <w:rPr>
          <w:sz w:val="24"/>
          <w:szCs w:val="24"/>
        </w:rPr>
        <w:t>=3.10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Гц. Средний электронный ток на выходе ускорителя- &lt;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&gt;=50мА. Частота срабатывания модулятор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=100 Гц. Определить скважность, число электронов в одном электронном пакете-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и одном электронном сгустк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ind w:right="-284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Определить предельное давление в вакуумном объем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10 л, если скорость откачки насос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=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мин, а натекание составляет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частиц/с. Начальное давление считать атмосферным, а температуру окружающей среды комнатной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10.Какое максимальное количество электронов можно ускорить до энергии 50 кэВ в плоском диоде с твердотельным катодом с шириной зазора 1см и площадью электродов 2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время 0.1 мс при постоянном напряжении. Определить пролетное время (время нахождения ускоряемого электрона в диодном зазоре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Автогенерация мощных электрических импульсов осуществляется при накоплении заряда в емкости С от внешнего источника напряжения величиной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, соединенного с нагрузкой через газонаполненный разрядник с пробойным напряжени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пр</w:t>
      </w:r>
      <w:r>
        <w:rPr>
          <w:sz w:val="24"/>
          <w:szCs w:val="24"/>
        </w:rPr>
        <w:t>. Оценить частоту генерации электрических импульсов для данного плазменного автогенератор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Кинетическая энергия протона и электрон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=1ГэВ. Найти их радиусы Лармора и угловые частоты вращения в магнитном поле с индукцией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5Тл, направленном перпендикулярно скорости частиц. 938.3МэВ</w:t>
      </w:r>
    </w:p>
    <w:p>
      <w:pPr>
        <w:pStyle w:val="TextBodyIndent"/>
        <w:ind w:right="-284" w:hanging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Заряженная частица с массой покоя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ускоряется до кинетической энерги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, сталкивается в мишени с покоящейся частицей масс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 поглощается ею. Найти массу покоя и скорость образовавшейся при этом частицы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ротон с кинетической энергией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=50 МэВ влетает в область пространства, ограниченного плоскостям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=0 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=0.1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индукцией магнитного пол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ектором индукци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={0, 0, 0.1}(Тл), перпендикулярно этим плоскостям и вектору индукции магнитного поля. Найти уравнение траектории протона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Индукция магнитного поля в бетатроне на равновесной орбите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.5м изменяется по закон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100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Тл). Определить кинетическую энергию электрона в конце ускорения, число сделанных оборотов и пройденный путь. Потерями на излучение электроном пренебречь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В бетатроне в области равновесной орбиты с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1м, пересеченной медианной плоскостью индукция магнитного поля изменяется с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о закон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/4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 величина индукции магнитного поля в области орбиты. Найти частоты радиальных и вертикальных бетатронных колебаний.</w:t>
      </w:r>
    </w:p>
    <w:p>
      <w:pPr>
        <w:pStyle w:val="Normal"/>
        <w:ind w:right="-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На дуанты циклотрона подается напряжение, изменяющееся по закону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=100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0</w:t>
      </w:r>
      <w:r>
        <w:rPr>
          <w:sz w:val="24"/>
          <w:szCs w:val="24"/>
          <w:vertAlign w:val="superscript"/>
        </w:rPr>
        <w:t>7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(кВ). Определить полное время ускорения протонов и кинетическую энергию в конце цикла ускорения и оценить расстояни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между соседними витками траектории на ее участке со средним радиусом кривизны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</w:t>
      </w:r>
      <w:r>
        <w:rPr>
          <w:sz w:val="24"/>
          <w:szCs w:val="24"/>
        </w:rPr>
        <w:t>=0.5м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На сколько процентов следует изменить частоту ускорения в фазотроне, чтобы ускорить дейтроны до энергии 0.5 ГэВ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На зазоры между соседними трубками дрейфа линейного ускорителя протонов подается напряжение, изменяющееся по закону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=500с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10</w:t>
      </w:r>
      <w:r>
        <w:rPr>
          <w:sz w:val="24"/>
          <w:szCs w:val="24"/>
          <w:vertAlign w:val="superscript"/>
        </w:rPr>
        <w:t>8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(кВ). Кинетическая энергия инжекци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2 МэВ. Кинетическая энергия на выходе ускорител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=25 МэВ. Определить длин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й пролетной трубки длину ускорителя, длину ускорителя и число трубок дрейфа, считая, что ширина ускоряющего зазора между соседними пролетными трубками пренебрежимо мала по сравнению с длиной трубки. Значение синхронной фазы </w:t>
      </w:r>
      <w:r>
        <w:rPr>
          <w:rFonts w:eastAsia="Symbol" w:cs="Symbol" w:ascii="Symbol" w:hAnsi="Symbol"/>
          <w:i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/6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 Оценить предельную длину секции линейного резонансного ускорителя электронов на бегущей волне, если шунтовой импеданс замедляющей волноводной системы составляет 10 Мом/м, затухание 0.1 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а импульсный ток электронов 1А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Определить максимальную плотность тока ион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атомной массой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зарядностью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которую можно извлечь электрическим полем с границы стационарной, однородной плазмы с температурой 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 xml:space="preserve"> и концентрацией указанных ионов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4:00Z</dcterms:created>
  <dc:creator>АЛЕВТИНА НИКОЛАЕВНА</dc:creator>
  <dc:description/>
  <dc:language>en-US</dc:language>
  <cp:lastModifiedBy>user</cp:lastModifiedBy>
  <cp:lastPrinted>2002-02-06T05:59:00Z</cp:lastPrinted>
  <dcterms:modified xsi:type="dcterms:W3CDTF">2020-03-31T05:24:00Z</dcterms:modified>
  <cp:revision>2</cp:revision>
  <dc:subject/>
  <dc:title>Домашнее задание №1 по курсу ЭФУ -2</dc:title>
</cp:coreProperties>
</file>