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ФУ, тема 7, занятие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кционные ускорители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-1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вязь между величиной индукции магнитного поля на равновесной орбите в бетатроне и значением магнитной индукции, усредненной по кругу, охватываемому орбитой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для магнитного потока, пронизывающего орбиту определяется следующими соотношениями :</w:t>
      </w:r>
    </w:p>
    <w:p>
      <w:pPr>
        <w:pStyle w:val="Normal"/>
        <w:spacing w:lineRule="auto" w:line="36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r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13-1)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 радиус орбиты,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- величина магнитной индукции, усредненная по кругу, охватываемому орбитой ускоряемой частицы. При этом радиус орбиты в бетатроне, как правило, является постоянной величиной. </w:t>
      </w:r>
    </w:p>
    <w:p>
      <w:pPr>
        <w:pStyle w:val="Normal"/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у ускоряющего электрического поля на орбите-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можно определить, используя закон электромагнитной индукции:</w:t>
      </w:r>
    </w:p>
    <w:p>
      <w:pPr>
        <w:pStyle w:val="Normal"/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оотношение (6-1) получаем: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этого выражения уравнение динамики (второй закон Ньютона) может быть записано в следующем виде: 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ормулы (13-1) вытекает связь между величинами импульса электрона и индукцией магнитного поля на орбите:</w:t>
      </w:r>
    </w:p>
    <w:p>
      <w:pPr>
        <w:pStyle w:val="Normal"/>
        <w:spacing w:lineRule="auto" w:line="360" w:before="0" w:after="0"/>
        <w:ind w:right="-284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                                                   (13-2)</w:t>
      </w:r>
    </w:p>
    <w:p>
      <w:pPr>
        <w:pStyle w:val="Normal"/>
        <w:spacing w:lineRule="auto" w:line="360" w:before="0" w:after="0"/>
        <w:ind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уя это соотношение по времени, при условии, что электрон находится на равновесной орбите, имеем:</w:t>
      </w:r>
    </w:p>
    <w:p>
      <w:pPr>
        <w:pStyle w:val="Normal"/>
        <w:spacing w:lineRule="auto" w:line="36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(13-3)</w:t>
      </w:r>
    </w:p>
    <w:p>
      <w:pPr>
        <w:pStyle w:val="Normal"/>
        <w:spacing w:lineRule="auto" w:line="360" w:before="0" w:after="0"/>
        <w:ind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я результат в уравнение динамики, приходим к искомому соотношению:</w:t>
      </w:r>
    </w:p>
    <w:p>
      <w:pPr>
        <w:pStyle w:val="Normal"/>
        <w:spacing w:lineRule="auto" w:line="360" w:before="0" w:after="0"/>
        <w:ind w:right="-284" w:firstLine="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е впервые было получено Р. Видерое (1928г). Его часто называют «</w:t>
      </w:r>
      <w:r>
        <w:rPr>
          <w:rFonts w:cs="Times New Roman" w:ascii="Times New Roman" w:hAnsi="Times New Roman"/>
          <w:b/>
          <w:sz w:val="28"/>
          <w:szCs w:val="28"/>
        </w:rPr>
        <w:t>условием 2:1»</w:t>
      </w:r>
      <w:r>
        <w:rPr>
          <w:rFonts w:cs="Times New Roman" w:ascii="Times New Roman" w:hAnsi="Times New Roman"/>
          <w:sz w:val="28"/>
          <w:szCs w:val="28"/>
        </w:rPr>
        <w:t>. Из этого соотношения следует, что для поддержания необходимого равновесного радиуса орбиты электрона, поле в области орбиты должно меняться в два раза медленнее, чем среднее поле внутри орбиты.</w:t>
      </w:r>
    </w:p>
    <w:p>
      <w:pPr>
        <w:pStyle w:val="Normal"/>
        <w:spacing w:lineRule="auto" w:line="360" w:before="0" w:after="0"/>
        <w:ind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нтегрирования в этом выражении можно получить «условие 2:1» в интегральном виде: 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-2.</w:t>
      </w:r>
      <w:r>
        <w:rPr>
          <w:rFonts w:cs="Times New Roman" w:ascii="Times New Roman" w:hAnsi="Times New Roman"/>
          <w:sz w:val="28"/>
          <w:szCs w:val="28"/>
        </w:rPr>
        <w:t xml:space="preserve"> Индукция магнитного поля в бетатроне на равновесной орбите радиу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.5м изменяется по закону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ω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1Т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>=314Гц. Определить полную энергию электрона в конце ускорения. Потерями энергии на излучение пренебречь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и воспользуемся уравнением (13-3). Подставляя в это уравнение заданную функцию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и выполняя интегрирование в пределах от 0 до четверти периода изменения магнитного поля (время ускорения):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</w:rPr>
        <w:t>0.005 с,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: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формула позволяет получить выражение для конечной полной энергии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эВ</m:t>
          </m:r>
        </m:oMath>
      </m:oMathPara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-3.</w:t>
      </w:r>
      <w:r>
        <w:rPr>
          <w:rFonts w:cs="Times New Roman" w:ascii="Times New Roman" w:hAnsi="Times New Roman"/>
          <w:sz w:val="28"/>
          <w:szCs w:val="28"/>
        </w:rPr>
        <w:t xml:space="preserve"> В условиях задачи 13-2, определить пройденный путь, который делает электрон в процессе ускорения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пройденного электроном пу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от времени будет определяться следующим дифференциальным уравнением: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равнение с учетом (13-2) может быть переписано в следующем виде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R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R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уя это уравнение по времени на промежутке [0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], получаем искомое выражение для пути, пройденного электроном в процессе ускорения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R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R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c</m:t>
                          </m:r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R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-4.</w:t>
      </w:r>
      <w:r>
        <w:rPr>
          <w:rFonts w:cs="Times New Roman" w:ascii="Times New Roman" w:hAnsi="Times New Roman"/>
          <w:sz w:val="28"/>
          <w:szCs w:val="28"/>
        </w:rPr>
        <w:t xml:space="preserve"> В условиях задачи 13-2, определить число оборотов, которое делает электрон в процессе ускорения.</w:t>
      </w:r>
    </w:p>
    <w:p>
      <w:pPr>
        <w:pStyle w:val="Normal"/>
        <w:spacing w:lineRule="auto" w:line="360" w:before="0" w:after="0"/>
        <w:ind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для числа оборотов получается путем деления пройденного пути на длину орбитальной окружности:</w:t>
      </w:r>
    </w:p>
    <w:p>
      <w:pPr>
        <w:pStyle w:val="Normal"/>
        <w:spacing w:lineRule="auto" w:line="360" w:before="0" w:after="0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-5.</w:t>
      </w:r>
      <w:r>
        <w:rPr>
          <w:rFonts w:cs="Times New Roman" w:ascii="Times New Roman" w:hAnsi="Times New Roman"/>
          <w:sz w:val="28"/>
          <w:szCs w:val="28"/>
        </w:rPr>
        <w:t xml:space="preserve"> Переменная составляющая магнитного поля в бетатроне с подмагничиванием на равновесной орбите радиу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.5м изменяется по закону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ω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0.4Т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=314Гц. Постоянная составляющая магнитного поля равна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полную энергию электрона в конце ускорения. Потерями энергии на излучение пренебречь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на орбите будет определяться выражением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 будет происходить на участке нарастания магнитного поля: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ад магнитного поля составляет величину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 электрона в конце ускорения будет равен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формула позволяет получить выражение для конечной полной энергии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эВ</m:t>
          </m:r>
        </m:oMath>
      </m:oMathPara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-6.</w:t>
      </w:r>
      <w:r>
        <w:rPr>
          <w:rFonts w:cs="Times New Roman" w:ascii="Times New Roman" w:hAnsi="Times New Roman"/>
          <w:sz w:val="28"/>
          <w:szCs w:val="28"/>
        </w:rPr>
        <w:t xml:space="preserve"> Ток, подаваемый на катушки линейного индукционного ускорителя меняется во времени по линейному зак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Площадь поперечного сечения тороидального сердечника индук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1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Число витков инд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=100. Радиус сердеч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.05 м. Относительная магнитная проницаемость материала сердечника μ= 5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. Определить энергию на выходе ускорителя, если число каскадов (индукторов)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Магнитного поля в сердечнике определяется по закону полного тока: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электрического поля определяется из закона Ленца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w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электрона на выходе ускорителя: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w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≃</m:t>
        </m:r>
      </m:oMath>
      <w:r/>
      <m:oMath xmlns:m="http://schemas.openxmlformats.org/officeDocument/2006/math">
        <m:eqArr>
          <m:e/>
          <m:e/>
        </m:eqArr>
      </m:oMath>
      <w:r>
        <w:rPr>
          <w:rFonts w:cs="Times New Roman" w:ascii="Times New Roman" w:hAnsi="Times New Roman"/>
          <w:sz w:val="28"/>
          <w:szCs w:val="28"/>
        </w:rPr>
        <w:t>5.5 МэВ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0:00Z</dcterms:created>
  <dc:creator>Шиканов</dc:creator>
  <dc:description/>
  <cp:keywords/>
  <dc:language>en-US</dc:language>
  <cp:lastModifiedBy>user</cp:lastModifiedBy>
  <dcterms:modified xsi:type="dcterms:W3CDTF">2019-05-07T19:03:00Z</dcterms:modified>
  <cp:revision>4</cp:revision>
  <dc:subject/>
  <dc:title/>
</cp:coreProperties>
</file>